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  <w:lang w:val="pt-PT"/>
        </w:rPr>
      </w:pPr>
      <w:r>
        <w:rPr>
          <w:rFonts w:cs="Arial" w:ascii="Arial" w:hAnsi="Arial"/>
          <w:b/>
          <w:i/>
          <w:color w:val="FF0000"/>
          <w:sz w:val="48"/>
          <w:szCs w:val="48"/>
          <w:lang w:val="pt-PT"/>
        </w:rPr>
        <w:t>PORTO ALEGRE MATCH C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  <w:lang w:val="pt-PT"/>
        </w:rPr>
        <w:t>CAMPEONATO IBEROAMERICANO DE MATCH RACING FEMININ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pt-PT"/>
        </w:rPr>
      </w:pPr>
      <w:r>
        <w:rPr>
          <w:rFonts w:cs="Arial" w:ascii="Arial" w:hAnsi="Arial"/>
          <w:b/>
          <w:color w:val="1F497D"/>
          <w:lang w:val="pt-PT"/>
        </w:rPr>
        <w:t>Porto Alegre, Brasil  - 22 / 25 noviembre 2011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  <w:t>CAMPEONATO IBEROAMERICANO DE MATCH RACING OPEN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pt-PT"/>
        </w:rPr>
      </w:pPr>
      <w:r>
        <w:rPr>
          <w:rFonts w:cs="Arial" w:ascii="Arial" w:hAnsi="Arial"/>
          <w:b/>
          <w:color w:val="1F497D"/>
          <w:lang w:val="pt-PT"/>
        </w:rPr>
        <w:t>Porto Alegre, Brasil - 25 / 27 noviembre 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Heading8"/>
        <w:rPr>
          <w:sz w:val="40"/>
        </w:rPr>
      </w:pPr>
      <w:r>
        <w:rPr>
          <w:sz w:val="40"/>
        </w:rPr>
        <w:t>FICHA DE SOLICITAÇÃO DE CONVITE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ela presente solicito convite para participar do Campeonato Ibero</w:t>
      </w:r>
      <w:r>
        <w:rPr/>
        <w:t xml:space="preserve"> Americano de Match Race 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188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Campeonato: (    ) FEMININO                      (     ) OP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Clube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szCs w:val="22"/>
              </w:rPr>
              <w:t>Nome da Equipe</w:t>
            </w:r>
            <w:r>
              <w:rPr>
                <w:rFonts w:eastAsia="SimSun;宋体"/>
                <w:szCs w:val="22"/>
              </w:rPr>
              <w:t>: (sobrenome do Timoneiro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:</w:t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7"/>
        <w:gridCol w:w="3187"/>
      </w:tblGrid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szCs w:val="22"/>
              </w:rPr>
              <w:t>Timoneiro</w:t>
            </w:r>
            <w:r>
              <w:rPr>
                <w:rFonts w:eastAsia="SimSun;宋体"/>
                <w:szCs w:val="22"/>
              </w:rPr>
              <w:t>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Peso: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Telefone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Email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Endereço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Cidade: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Data de Nascimento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Idade: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País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ID ISAF Sailor:</w:t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7"/>
        <w:gridCol w:w="3187"/>
      </w:tblGrid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Tripulante Central 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Peso: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Telefone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Email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Endereço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Cidade: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Data de Nascimento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Idade: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País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ID ISAF Sailor:</w:t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7"/>
        <w:gridCol w:w="3187"/>
      </w:tblGrid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color w:val="000000"/>
                <w:szCs w:val="22"/>
              </w:rPr>
              <w:t>Proeir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Peso: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Telefone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Email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Endereço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szCs w:val="22"/>
              </w:rPr>
              <w:t>Cidade: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Data de Nascimento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Idade: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País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ID ISAF Sailor:</w:t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Heading2"/>
        <w:jc w:val="center"/>
        <w:rPr>
          <w:rFonts w:eastAsia="SimSun;宋体"/>
          <w:b/>
          <w:b/>
          <w:sz w:val="20"/>
          <w:u w:val="single"/>
        </w:rPr>
      </w:pPr>
      <w:r>
        <w:rPr>
          <w:rFonts w:eastAsia="SimSun;宋体"/>
          <w:b/>
          <w:sz w:val="20"/>
          <w:u w:val="single"/>
        </w:rPr>
        <w:t>DECLARAÇÃO</w:t>
      </w:r>
    </w:p>
    <w:p>
      <w:pPr>
        <w:pStyle w:val="Normal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Pela assinatura desta ficha de inscrição, declaro aceitar como definitivas as penalidades impostas e outras ações feitas de acordo com as Regras de Regata a Vela, o Aviso de Regata e as Instruções de Regata, bem como as regras para utilização dos barcos cedidos pela autoridade organizadora.</w:t>
      </w:r>
    </w:p>
    <w:p>
      <w:pPr>
        <w:pStyle w:val="Normal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A respeito de tal determinação, nós não recorreremos a qualquer instância ou outro tribunal não previsto pelas regras que regem o evento.</w:t>
      </w:r>
    </w:p>
    <w:p>
      <w:pPr>
        <w:pStyle w:val="Normal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 xml:space="preserve">Eu confirmo que os membros da tripulação, bem como o barco aqui inscrito, satisfazem todos os requisitos estipulados no Aviso de Regata. </w:t>
      </w:r>
    </w:p>
    <w:p>
      <w:pPr>
        <w:pStyle w:val="Normal"/>
        <w:jc w:val="both"/>
        <w:rPr/>
      </w:pPr>
      <w:r>
        <w:rPr>
          <w:sz w:val="18"/>
          <w:szCs w:val="18"/>
        </w:rPr>
        <w:t>Declaro que competirei sob minha responsabilidade e risco</w:t>
      </w:r>
      <w:r>
        <w:rPr>
          <w:bCs/>
          <w:sz w:val="18"/>
          <w:szCs w:val="18"/>
        </w:rPr>
        <w:t xml:space="preserve">. As autoridades </w:t>
      </w:r>
      <w:r>
        <w:rPr>
          <w:sz w:val="18"/>
          <w:szCs w:val="18"/>
        </w:rPr>
        <w:t xml:space="preserve">organizadoras, pessoas e outros envolvidos na organização do campeonato não serão responsabilizados por qualquer dano, perda ou acidente pessoal que venha a ocorrer com minha tripulação ou barco, tanto em terra como na água, como conseqüência de minha participação neste evento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____/______/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__________________________________________________________ </w:t>
            </w:r>
          </w:p>
        </w:tc>
      </w:tr>
      <w:tr>
        <w:trPr>
          <w:trHeight w:val="297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  <w:t>Dat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  <w:t>Assinatura do timoneiro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288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  <w:sz w:val="24"/>
        <w:szCs w:val="24"/>
      </w:rPr>
      <w:tab/>
      <w:t>Patrocínio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8"/>
      <w:gridCol w:w="2625"/>
      <w:gridCol w:w="2565"/>
      <w:gridCol w:w="2360"/>
    </w:tblGrid>
    <w:tr>
      <w:trPr/>
      <w:tc>
        <w:tcPr>
          <w:tcW w:w="2588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30935" cy="38481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5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36345" cy="2298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5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063625" cy="38671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0535" cy="44513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2117"/>
      <w:gridCol w:w="2117"/>
      <w:gridCol w:w="2117"/>
    </w:tblGrid>
    <w:tr>
      <w:trPr/>
      <w:tc>
        <w:tcPr>
          <w:tcW w:w="21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1F497D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color w:val="1F497D"/>
              <w:sz w:val="28"/>
              <w:szCs w:val="28"/>
              <w:lang w:val="en-GB"/>
            </w:rPr>
            <w:drawing>
              <wp:inline distT="0" distB="0" distL="0" distR="0">
                <wp:extent cx="668655" cy="9048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6" r="-3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1F497D"/>
              <w:sz w:val="28"/>
              <w:szCs w:val="28"/>
              <w:lang w:val="en-GB"/>
            </w:rPr>
          </w:pPr>
          <w:r>
            <w:rPr>
              <w:rFonts w:cs="Arial" w:ascii="Arial" w:hAnsi="Arial"/>
              <w:color w:val="1F497D"/>
            </w:rPr>
            <w:drawing>
              <wp:inline distT="0" distB="0" distL="0" distR="0">
                <wp:extent cx="1007110" cy="100711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1F497D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color w:val="1F497D"/>
              <w:sz w:val="28"/>
              <w:szCs w:val="28"/>
              <w:lang w:val="en-GB"/>
            </w:rPr>
            <w:drawing>
              <wp:inline distT="0" distB="0" distL="0" distR="0">
                <wp:extent cx="993140" cy="55943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1F497D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color w:val="1F497D"/>
              <w:sz w:val="28"/>
              <w:szCs w:val="28"/>
              <w:lang w:val="en-GB"/>
            </w:rPr>
            <w:drawing>
              <wp:inline distT="0" distB="0" distL="0" distR="0">
                <wp:extent cx="495300" cy="87630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41" r="-7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4"/>
      <w:u w:val="single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24"/>
    </w:rPr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CONE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2:00Z</dcterms:created>
  <dc:creator>dna</dc:creator>
  <dc:description/>
  <cp:keywords/>
  <dc:language>en-US</dc:language>
  <cp:lastModifiedBy>Usuário</cp:lastModifiedBy>
  <cp:lastPrinted>2010-10-20T16:40:00Z</cp:lastPrinted>
  <dcterms:modified xsi:type="dcterms:W3CDTF">2011-07-06T14:34:00Z</dcterms:modified>
  <cp:revision>5</cp:revision>
  <dc:subject/>
  <dc:title>1º AVISO DE REGATA</dc:title>
</cp:coreProperties>
</file>